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景德镇陶瓷大学委员会印发《关于在全校党员中开展“学党章党规、学系列讲话，做合格党员”学习教育实施方案》的通知</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仿宋_GB2312" w:hAnsi="仿宋_GB2312" w:cs="宋体;SimSun" w:eastAsia="仿宋_GB2312"/>
          <w:sz w:val="32"/>
          <w:szCs w:val="32"/>
        </w:rPr>
        <w:t>各分党委、党总支（直属党支部）：</w:t>
      </w:r>
    </w:p>
    <w:p>
      <w:pPr>
        <w:pStyle w:val="Normal"/>
        <w:spacing w:lineRule="exact" w:line="560"/>
        <w:ind w:firstLine="660"/>
        <w:rPr/>
      </w:pPr>
      <w:r>
        <w:rPr>
          <w:rFonts w:ascii="仿宋_GB2312" w:hAnsi="仿宋_GB2312" w:cs="仿宋" w:eastAsia="仿宋_GB2312"/>
          <w:sz w:val="32"/>
          <w:szCs w:val="32"/>
        </w:rPr>
        <w:t>《关于在全校党员中开展“学党章党规、学</w:t>
      </w:r>
      <w:r>
        <w:rPr>
          <w:rFonts w:ascii="仿宋_GB2312" w:hAnsi="仿宋_GB2312" w:cs="宋体;SimSun" w:eastAsia="仿宋_GB2312"/>
          <w:sz w:val="32"/>
          <w:szCs w:val="32"/>
        </w:rPr>
        <w:t>系列讲话，做合格党员”学习教育实施方案》已经学校党委同意，现印发给你们，请结合实际认真贯彻执行。</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中共景德镇陶瓷大学委员会</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right="-153" w:hanging="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在全校党员中开展“学党章党规、学系列讲话，做合格党员”学习教育的实施方案</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eastAsia="仿宋_GB2312"/>
          <w:sz w:val="32"/>
          <w:szCs w:val="32"/>
        </w:rPr>
        <w:t>根据中央和省委安排部署，依照省委组织部和省委教育工委的要求，结合我校实际，就在全校党员中开展“学党章党规、学系列讲话，做合格党员”学习教育（以下简称“两学一做”学习教育）制定如下实施方案。</w:t>
      </w:r>
      <w:r>
        <w:rPr>
          <w:rFonts w:ascii="仿宋_GB2312" w:hAnsi="仿宋_GB2312" w:eastAsia="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全校各级党组织要深刻认识和准确把握开展学习教育的重要性和必要性，要将学习教育与传承红色基因、大力弘扬井冈山精神结合起来，与全面贯彻党的教育方针结合起来，与落实立德树人根本任务结合起来，与提高教育教学质量结合起来，与我校中心（重点）工作结合起来，与我校学科专业建设及特色办学结合起来，进一步推动“党建</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作有效开展，激励各级党组织和广大党员干事创业、开拓进取，努力培养中国特色社会主义事业合格建设者和可靠接班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明确目标任务，促进各项工作取得新进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促进各项工作取得新进展。重点是实现“四个进一步”目标任务：进一步坚定理想信念，提高党性觉悟；进一步增强政治意识、大局意识、核心意识、看齐意识，坚定正确政治方向，做政治上的明白人；进一步树立清风正气，严守政治纪律政治规矩，廉洁从政、廉洁从教；进一步强化宗旨观念，勇于担当作为，在教育管理、教学科研及服务工作和社会生活中起先锋模范作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增强问题导向意识，在学习教育中解决突出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两学一做”学习教育，要增强针对性，“学”要带着问题学，“做”要针对问题改。针对党员队伍中存在的思想、组织、作风、纪律等方面的问题，要推动党员干部把自己摆进去，对照党员标准检视和改进自己，着力解决好以下六个方面的问题：着力解决一些党员理想信念模糊动摇的问题，主要是对共产主义缺乏信仰，对中国特色社会主义缺乏信心，信仰迷茫，精神迷失，推崇西方价值观念等；着力解决一些党员党的意识淡化的问题，主要是看齐意识不强，不守政治纪律政治规矩，在党不言党、不爱党、不为党，组织纪律散漫，不按规定参加党的组织生活，不按时交纳党费，不完成党组织分配的任务，不按党的组织原则办事等；着力解决一些党员宗旨观念淡薄的问题，主要是利己主义严重，服务师生意识不强，忽视师生群众利益等；着力解决一些党员精神不振的问题，主要是工作消极懈怠，不作为、不会为、不善为，逃避责任，推诿扯皮等；着力解决一些党员道德行为不端的问题，主要是学风不实、学术不端、玩风盛行，师德失范、生活情趣低俗、道德品质蜕化等；着力解决大学生党员党性修养欠缺，先锋模范作用不突出的问题，主要是入党动机不明确，思想上没有完全入党、功利心强，入党前后判若两人，以个人利益为重、社会责任感差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基层党组织要根据党员队伍情况，区别党员领导干部和普通党员，根据教职工党员和学生党员的特点，将要着力解决的问题进一步具体化，增强学习教育的针对性。</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把握学习教育基本原则，力戒形式主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两学一做”学习教育不是一次活动，要突出正常教育，把学习教育落实在日常、严在经常。要以党支部为基本单位，以党员大会、支委会、党小组会和党课“三会一课”等党的组织生活为基本形式，以落实从严教育管理党员制度、特别是从严管理党员干部机制为基本依托，保证学习教育取得实效。牢牢把握五个基本原则：坚持正面教育为主，用科学理论武装头脑；坚持学用结合，知行合一；坚持问题导向，注重实效；坚持领导带头，以上率下；坚持从实际出发，分类指导。发挥党支部自我净化、自我提高的主动性，力戒形式主义，务求取得实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学习教育内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学党章党规。</w:t>
      </w:r>
      <w:r>
        <w:rPr>
          <w:rFonts w:ascii="仿宋_GB2312" w:hAnsi="仿宋_GB2312" w:eastAsia="仿宋_GB2312"/>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学系列讲话。</w:t>
      </w:r>
      <w:r>
        <w:rPr>
          <w:rFonts w:ascii="仿宋_GB2312" w:hAnsi="仿宋_GB2312" w:eastAsia="仿宋_GB2312"/>
          <w:sz w:val="32"/>
          <w:szCs w:val="32"/>
        </w:rPr>
        <w:t>着眼加强理论武装、统一思想行动，认真学习习近平总书记关于改革发展稳定、内政外交国防、治党治国治军的重要思想，认真学习以习近平同志为总书记的党中央治国理政新理念新思想新战略。要深入领会系列重要讲话的丰富内涵和核心要义，深入领会贯穿其中的马克思主义立场观点方法，主要领会掌握理想信念是精神之“钙”、“中国梦”、“四个全面”战略布局、五大发展理念、践行社会主义核心价值观、全面从严治党等重要思想和论断。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做合格党员。</w:t>
      </w:r>
      <w:r>
        <w:rPr>
          <w:rFonts w:ascii="仿宋_GB2312" w:hAnsi="仿宋_GB2312" w:eastAsia="仿宋_GB2312"/>
          <w:sz w:val="32"/>
          <w:szCs w:val="32"/>
        </w:rPr>
        <w:t>着眼党和国家事业新发展对党员的新要求，坚持以知促行，坚持“四讲四有”，即做讲政治、有信念，讲规矩、有纪律，讲道德、有品行，讲奉献、有作为的合格党员。要引导党员强化政治意识，保持政治本色，把理想信念时时处处体现为行动的力量；坚定自觉地在思想上政治上行动上同以习近平同志为总书记的党中央保持高度一致，牢固树立看齐意识，做政治上的明白人；践行党的宗旨，保持和广大师生的密切联系，全心全意为人民服务；加强党性锻炼和道德修养，心存敬畏、手握戒尺，廉洁从政；始终保持干事创业、开拓进取的精气神。与此同时，全校党员干部要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社会责任感和实践能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方法措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以党支部为基本单位，以“三会一课”等党的组织生活为基本形式，以落实党员教育管理制度为基本依托，融入党的建设经常性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建立学习教育制度，保证学习教育有序推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周密的学习讨论计划</w:t>
      </w:r>
      <w:r>
        <w:rPr>
          <w:rFonts w:eastAsia="仿宋_GB2312" w:ascii="仿宋_GB2312" w:hAnsi="仿宋_GB2312"/>
          <w:sz w:val="32"/>
          <w:szCs w:val="32"/>
        </w:rPr>
        <w:br/>
        <w:t xml:space="preserve">    </w:t>
      </w:r>
      <w:r>
        <w:rPr>
          <w:rFonts w:ascii="仿宋_GB2312" w:hAnsi="仿宋_GB2312" w:eastAsia="仿宋_GB2312"/>
          <w:sz w:val="32"/>
          <w:szCs w:val="32"/>
        </w:rPr>
        <w:t>各级党组织要针对党员领导干部、教学科研一线普通党员、大学生党员等不同情况作出具体安排。党支部每月初召开一次支委会，研究学习主题和步骤，明确学习内容和方法；党支部定期组织党员集中学习，每两个月召开一次党员大会，重点围绕“四个专题”学习讨论。专题一，以“讲政治、有信念”为主要内容，重点结合学习《党章》和习近平总书记关于坚持中国特色社会主义“三个自信”等有关重要讲话精神进行学习讨论；专题二</w:t>
      </w:r>
      <w:r>
        <w:rPr>
          <w:rFonts w:eastAsia="仿宋_GB2312" w:ascii="仿宋_GB2312" w:hAnsi="仿宋_GB2312"/>
          <w:sz w:val="32"/>
          <w:szCs w:val="32"/>
        </w:rPr>
        <w:t>,</w:t>
      </w:r>
      <w:r>
        <w:rPr>
          <w:rFonts w:ascii="仿宋_GB2312" w:hAnsi="仿宋_GB2312" w:eastAsia="仿宋_GB2312"/>
          <w:sz w:val="32"/>
          <w:szCs w:val="32"/>
        </w:rPr>
        <w:t>以“讲规矩、有纪律”为主要内容，重点结合学习《中国共产党纪律处分条例》《习近平关于党风廉政建设和反腐败论述摘编》《习近平关于严明党的纪律和规矩论述摘编》以及有关警示教育典型案例等进行学习讨论；专题三，以“讲道德、有品行”为主要内容，重点结合学习《中国共产党廉洁自律准则》、习近平总书记关于社会主义核心价值观和“好干部”“四有好教师”的重要论述进行学习讨论；专题四，以“讲奉献、有作为”为主要内容，重点结合学习党中央提出的“四个全面”战略布局、“五大发展理念”和习近平总书记关于教育工作的重要论述等进行学习讨论。各党支部还可以围绕以上内容，结合提高教书育人水平，精选学习讨论内容，拓展学习讨论方式，可以到革命旧址、工厂车间、教学科研一线去，对一些理论和实践问题进行探讨，切实增强学习的针对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方式讲党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讲党课一般在党支部内进行。党支部要结合专题学习讨论，对党课内容、时间和方式等作出具体安排。党支部每两个月安排一次党课，每次</w:t>
      </w:r>
      <w:r>
        <w:rPr>
          <w:rFonts w:eastAsia="仿宋_GB2312" w:ascii="仿宋_GB2312" w:hAnsi="仿宋_GB2312"/>
          <w:sz w:val="32"/>
          <w:szCs w:val="32"/>
        </w:rPr>
        <w:t>30</w:t>
      </w:r>
      <w:r>
        <w:rPr>
          <w:rFonts w:ascii="仿宋_GB2312" w:hAnsi="仿宋_GB2312" w:eastAsia="仿宋_GB2312"/>
          <w:sz w:val="32"/>
          <w:szCs w:val="32"/>
        </w:rPr>
        <w:t>分钟左右，可以和党员大会集中学习一起进行。“七一”前后，党支部要结合开展纪念建党</w:t>
      </w:r>
      <w:r>
        <w:rPr>
          <w:rFonts w:eastAsia="仿宋_GB2312" w:ascii="仿宋_GB2312" w:hAnsi="仿宋_GB2312"/>
          <w:sz w:val="32"/>
          <w:szCs w:val="32"/>
        </w:rPr>
        <w:t>95</w:t>
      </w:r>
      <w:r>
        <w:rPr>
          <w:rFonts w:ascii="仿宋_GB2312" w:hAnsi="仿宋_GB2312" w:eastAsia="仿宋_GB2312"/>
          <w:sz w:val="32"/>
          <w:szCs w:val="32"/>
        </w:rPr>
        <w:t>周年活动，集中安排一次党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领导干部讲党课。党员领导干部要带头到所在支部讲党课，到基层联系点上党课。组织学校理论学习骨干、专家教授、先进模范到基层一线党支部讲课。鼓励基层党组织书记、普通党员联系实际讲党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用新媒体讲党课。充分运用网络资源，积极开展网上党课。用好共产党员微信、共产党员网、党建信息平台、微博、手机党报、微信群等，向广大党员推送“微党课”，不断丰富拓展党课的内容和形式，切实增强党课的吸引力和感染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学习教育的方式、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创新学习方式，主动将支部活动与学校建设和创新创业、教书育人相结合；要采取“请进来，走出去”的方式，通过参观考察、学习调研、实习实践、社会服务等活动，强化实践教育；党支部可通过网络、微信等新媒体，引导党员自主学习、互动交流；通过组织党员重温入党誓词，传唱红色歌曲，讲述红色故事，诵读经典论著，开展党的知识竞赛、征文比赛、演讲比赛、红色题材作品创作与展览等多种方式方法，充分调动广大教职工和学生党员的参与积极性，深化学习效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完善党内生活制度，保证学习教育规范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民主评议党员。各党支部要结合专题组织民主会议，对党员开展民主评议。民主评议党员要对照党员标准，按照个人自评、党员互评、民主测评、组织评定的程序。党支部根据民主评议情况，结合党员日常表现、关键时刻和危急时刻的表现，确定优秀、合格、基本合格和不合格四个评议等次。对评议为优秀的党员予以表扬；对基本合格和不合格等次的党员，要指出其存在的问题，促其整改提高。</w:t>
      </w:r>
      <w:bookmarkStart w:id="0" w:name="_GoBack"/>
      <w:bookmarkEnd w:id="0"/>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专题组织生活会。年底前，党支部召开专题组织生活会。借鉴党的群众路线教育实践活动和“三严三实”专题教育经验做法，面向党员和群众征求意见，用好批评和自我批评这个锐利武器。支部班子及其成员要对照职能职责，进行党性分析，重点进行“四对照四查看”：一是对照讲政治、有信念，查看是否信念坚定、政治清醒，有无精神空虚、推崇西方价值观等问题；二是对照讲规矩、有纪律，查看是否存在不守纪律规矩、对党员管理不够严格、组织生活不规范等问题；三是对照讲道德、有品行，查看是否严以修身、严以律己，有无违反道德规范、违反师德师风等问题；四是对照讲奉献、有作为，查看是否履职尽责、勇于担当，有无工作消极懈怠、守摊子等问题。针对查摆的突出问题和薄弱环节提出整改措施，组织党员对支部班子进行民主评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完善评价制度，促进学习教育取得实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分党委、党总支（直属党支部）书记责任考核。各分党委、党总支（直属党支部）书记要承担起主体责任，从严从实抓好学习教育。今年学校将试行党组织书记抓基层党建述职考核制度，把开展学习教育情况作为今年党建工作述职评议考核的首要内容，考评重点看党组织书记是否认真履行第一责任人职责，是否经常过问学习教育工作情况，是否带头参加学习讨论，是否自觉把学习教育同加强党组织建设有机结合起来、同学校改革发展有机结合起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施党员“先锋创绩”制度。各分党委、党总支（直属党支部）要结合工作实际，认真实施党员“先锋创绩”制度，进一步明确党员干部职责任务，结合推进改革发展、提高教学科研水平、抓好“三创”教育，通过设立党员教学科研先锋岗、创建课题攻关党员先锋团队、创建先进班集体、创建优秀团支部等活动，发挥党员作用，推动党员干部立足岗位、创先争优。把考评结果作为民主评议党员的重要依据，在各级党组织中营造争先创优的良好氛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两学一做”学习教育在校党委领导下进行，由校党委组织部牵头组织实施，党委（校长）办公室、纪委（监察室）、党委宣传部、各分党委、党总支（直属党支部）等有关部门配合做好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率下。各级党员领导干部要在“两学一做”学习教育中走在前面、深学一层，严格执行双重组织生活制度，以普通党员身份参加所在支部的组织生活，与党员一起学习交流、一起查摆解决问题、一起接受教育、一起参加党员民主评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责任。各分党委、党总支（直属党支部）要把开展“两学一做”学习教育作为一项重大政治任务，认真制定具体实施方案，精心部署安排，做到尽好责、抓到位、见实效。各分党委、党总支（直属党支部）要对所辖党支部进行全覆盖、全过程的现场指导，帮助党支部制定学习教育计划，派员参加党支部各项活动。要紧紧抓住基层党支部书记这个关键，制定支部书记开展学习教育考核督查工作办法，让基层党支部书记真正负起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保障。各分党委、党总支（直属党支部）要切实加强学习教育场所、经费、工作人员保障。加大整顿软弱涣散基层党组织工作力度，配齐配强支部班子特别是带头人，确保“两学一做”学习教育有人抓、有人管。开展党员组织关系集中排查，摸清“口袋”党员、长期与党组织失去联系党员情况，理顺党员组织关系。对基层党组织书记、组织委员、组织员等党务骨干进行全面培训，帮助他们掌握工作方法，明确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类指导。各分党委、党总支（直属党支部）要根据不同岗位类别、不同服务对象、不同部门特点，对学习教育的内容安排、组织方式等提出具体要求。各分院（部）要特别重视做好组织青年教师和学生党员的学习教育。对离退休干部职工党员，既要体现从严要求，又要考虑实际情况，以适当方式组织参加学习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检查。学校成立“两学一做”学习教育督查组，根据学习教育推进情况，对基层党组织进行工作指导、调度，对基层党支部开展学习教育情况进行督促检查。对抓学习教育工作不力、组织开展不好的，要严肃批评、严格问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推进。把开展“两学一做”学习教育与加强基层组织建设紧密结合起来，牢固树立“党建</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理念，以</w:t>
      </w:r>
      <w:r>
        <w:rPr>
          <w:rFonts w:ascii="仿宋_GB2312" w:hAnsi="仿宋_GB2312" w:eastAsia="仿宋_GB2312"/>
          <w:sz w:val="32"/>
          <w:szCs w:val="32"/>
        </w:rPr>
        <w:t>“</w:t>
      </w:r>
      <w:r>
        <w:rPr>
          <w:rFonts w:ascii="仿宋_GB2312" w:hAnsi="仿宋_GB2312" w:eastAsia="仿宋_GB2312"/>
          <w:sz w:val="32"/>
          <w:szCs w:val="32"/>
        </w:rPr>
        <w:t>连心、强基、模范</w:t>
      </w:r>
      <w:r>
        <w:rPr>
          <w:rFonts w:ascii="仿宋_GB2312" w:hAnsi="仿宋_GB2312" w:eastAsia="仿宋_GB2312"/>
          <w:sz w:val="32"/>
          <w:szCs w:val="32"/>
        </w:rPr>
        <w:t>”</w:t>
      </w:r>
      <w:r>
        <w:rPr>
          <w:rFonts w:ascii="仿宋_GB2312" w:hAnsi="仿宋_GB2312" w:eastAsia="仿宋_GB2312"/>
          <w:sz w:val="32"/>
          <w:szCs w:val="32"/>
        </w:rPr>
        <w:t>三大工程为统领，扎实推进基层党建工作各项任务的落实，特别要加强基层党支部建设，激发支部活力，增强支部的凝聚力、创造力、战斗力。把开展“两学一做”学习教育与推动学校发展、全面深化改革、集中整治和查处不正之风和腐败问题等重点任务结合起来，与激发实干兴校的“精气神”结合起来，确保广大党员展现新作风，各项工作取得新成效，各项事业取得新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两学一做”学习教育，是</w:t>
      </w:r>
      <w:r>
        <w:rPr>
          <w:rFonts w:eastAsia="仿宋_GB2312" w:ascii="仿宋_GB2312" w:hAnsi="仿宋_GB2312"/>
          <w:sz w:val="32"/>
          <w:szCs w:val="32"/>
        </w:rPr>
        <w:t>2016</w:t>
      </w:r>
      <w:r>
        <w:rPr>
          <w:rFonts w:ascii="仿宋_GB2312" w:hAnsi="仿宋_GB2312" w:eastAsia="仿宋_GB2312"/>
          <w:sz w:val="32"/>
          <w:szCs w:val="32"/>
        </w:rPr>
        <w:t>年党建工作的龙头任务。全校各级党组织要把开展“两学一做”学习教育作为一项重大政治任务，精心组织，周密谋划，扎实推进，确保取得实效。</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5:00Z</dcterms:created>
  <dc:creator>MicroIT</dc:creator>
  <dc:description/>
  <cp:keywords/>
  <dc:language>en-US</dc:language>
  <cp:lastModifiedBy>zzbwu</cp:lastModifiedBy>
  <dcterms:modified xsi:type="dcterms:W3CDTF">2016-04-27T03:57:00Z</dcterms:modified>
  <cp:revision>8</cp:revision>
  <dc:subject/>
  <dc:title>中共景德镇陶瓷大学委员会印发《关于在全校党员中开展“学党章党规、学系列讲话，做合格党员”学习教育实施方案》的通知</dc:title>
</cp:coreProperties>
</file>