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710"/>
        <w:gridCol w:w="1725"/>
        <w:gridCol w:w="1755"/>
        <w:gridCol w:w="1365"/>
      </w:tblGrid>
      <w:tr>
        <w:trPr>
          <w:trHeight w:val="540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：获奖学金学生名单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会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逄淑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禹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曹亚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雪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智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美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沼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钟涪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明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媛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玉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 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戴  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李  洋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曾宝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魏琳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尹海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葛师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阙慧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敖  佳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小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左秀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杰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谭雁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梦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关  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华蒙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久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蒋丽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财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邱婧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年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余康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叶  雯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甘  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俊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袁嘉欣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景  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邱圣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朝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辛  燕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罗  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蔡丽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淑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朱婷婷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邱梦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  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辛艳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宝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罗  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际经济与贸易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雨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艾杨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易莎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林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博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玉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爱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玲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唐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爱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周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丽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  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熊  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李  惠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秀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黎  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尚敏萱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蔺志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连  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舒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雅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小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斯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张梦庭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周艺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宁丽君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廖  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万梦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华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德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裘建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郑居锋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金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丁  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物流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启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  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毛志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双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丁  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叶  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宇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江梦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罗玲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赖金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尧梦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雯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盼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楼浙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宇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戴  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子商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丁海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桂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芳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柏文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童  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梁  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彭  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绍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鹏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云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彭玉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  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  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燕果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方小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舒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  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加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淋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曾  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莫彦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场营销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050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李丽雯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温世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思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郑  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熊静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月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翁  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钟小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若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黎建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曾铃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文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雪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邦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会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喻东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吕梁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南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带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和自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郭  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左心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郭  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家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全  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  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佳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  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雷婉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良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钟传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红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兴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瞿  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雯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曹  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袁芳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汪梦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林甘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先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阳胜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小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1001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翟书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曼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熊雅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际经济与贸易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汤甜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蓉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丽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舒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爱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余小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肖小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黎  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斯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启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雅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  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莉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邹亦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赵海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  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章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  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左维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玉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物流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异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宇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仁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毛玲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许珊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慧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文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鲍朋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龙  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夏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智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赖家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沈少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毛艳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丹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马沁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艾艳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商管理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付思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汪媚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钟淑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梦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金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钟丽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龚卢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晓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云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俞  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黎  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杨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施  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美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  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邹子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雨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财务管理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zh-CN"/>
              </w:rPr>
              <w:t>章雨蒙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zh-CN"/>
              </w:rPr>
              <w:t>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茗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卢丽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小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仇  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雷慧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zh-CN"/>
              </w:rPr>
              <w:t>陶志强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zh-CN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俞莲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梦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汪国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莹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李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欧阳振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bidi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zh-CN"/>
              </w:rPr>
              <w:t>韩凝萱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zh-CN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bidi="zh-CN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王金莲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zh-CN"/>
              </w:rPr>
              <w:t>韩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zh-CN"/>
              </w:rPr>
              <w:t>1140701002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依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林 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莉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603001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龚欣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6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场营销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润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袁  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邱春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亚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潘丁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曾  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屈彩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婉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江忆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叶  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付仕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常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董馨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梦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遵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子商务班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405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素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丽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宋倩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光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锟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秦  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邹  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会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铜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明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龙思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戚苏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  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海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瑞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汪文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黎  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敬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魏  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丽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蔡  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30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  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牟俊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慧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艳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雨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颖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  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余文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晨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鲍振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祝丽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雷烯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彩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10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孟  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郑菁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梓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晓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宣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 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佘雅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邓  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淦周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戴心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  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杨鹤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际经济与贸易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梁双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佳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韩伟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郭祥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谭秋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姜炫贝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  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宋志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铃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甘秋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香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余  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2501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夏艳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妍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苏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婉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胡丽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  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曹海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付  婷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物流管理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霞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蒋  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甘 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志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谢丁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赖朝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家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施清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谭  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潘惠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傅永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薛祎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梁 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商管理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林  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  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赖海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江虹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露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梅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蔡文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玲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汪东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江  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郁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美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曼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超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财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牛翔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朱华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雪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召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慧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梦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张  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吕  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郭慧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邹  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袁贝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宇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何梦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  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  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  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白淑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青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丽莹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场营销一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涂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马晓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南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胜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付小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许明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秦东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赖正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艳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班级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子商务学号前九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310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小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宏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晓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谭佳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梦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章  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菁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吴丽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陈  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黄  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210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李  鑫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王  瑀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红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李雪萍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吴国涛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谢  静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周  晴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邓雅琴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程亚华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市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210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尹彦青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田一妹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盛云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胡燕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徐文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吴亚芳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蒋巧玲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婷婷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前九位</w:t>
            </w: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</w:rPr>
              <w:t>210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丰志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玉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  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谌俊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卢思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婉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钱丹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  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谢时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升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菲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  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湘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程翠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查芳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秦莎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婷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亚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丽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  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马占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谢  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乃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严慧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21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小丽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高慧敏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怡琴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卓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  俊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林朝丽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廖丽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徐玲花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丽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尹怡平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春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黎  杏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夏芸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梦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谢晶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苏晓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210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乔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6" w:leader="none"/>
                <w:tab w:val="right" w:pos="1893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丽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杨  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灵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雪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黎  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10410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  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曹茹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彭爱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6" w:leader="none"/>
                <w:tab w:val="right" w:pos="1893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卜  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苏晨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冷明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侯美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赖  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晓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林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魏  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汤  欣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林甜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汪霞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  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龙春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210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桂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贝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苗苗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凤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珊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天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朱  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  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丁晓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唐利斌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东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  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胡  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邓  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  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张晓菁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付诣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  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钟敏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罗小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糜迎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赖娟霞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素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104501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黄思琪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  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欧阳诗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雪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鄢  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秋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姚慧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雪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俊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珊珊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赵  钰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婷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胡雪玲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罗  瑶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前九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210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段聪颖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  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吕建飞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范婷芳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燕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楠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姜  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欧阳跃龙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熊 静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王月鑫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  峰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容小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黄贤德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王  蒙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陶思逸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7</cp:lastModifiedBy>
  <cp:lastPrinted>2016-03-23T14:17:00Z</cp:lastPrinted>
  <dcterms:modified xsi:type="dcterms:W3CDTF">2016-03-24T08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