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管理与经济学院</w:t>
      </w: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外学术科技活动学分名单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省级以上及省级活动、竞赛：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西省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第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届“互联网</w:t>
      </w:r>
      <w:r>
        <w:rPr>
          <w:b/>
          <w:bCs/>
          <w:sz w:val="30"/>
          <w:szCs w:val="30"/>
        </w:rPr>
        <w:t>+</w:t>
      </w:r>
      <w:r>
        <w:rPr>
          <w:rFonts w:cs="宋体;SimSun" w:ascii="宋体;SimSun" w:hAnsi="宋体;SimSun"/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竞赛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60"/>
        <w:gridCol w:w="2527"/>
        <w:gridCol w:w="1297"/>
        <w:gridCol w:w="1134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丽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晨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青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锡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心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琳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居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杨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爱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志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永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文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崇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思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  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记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鹏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遇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耀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  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朝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金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正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丹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贤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福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若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雅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素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泽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俊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校级活动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>景德镇陶瓷大学“阳光体育”学生篮球赛暨</w:t>
      </w:r>
      <w:r>
        <w:rPr>
          <w:rFonts w:cs="宋体;SimSun" w:ascii="宋体;SimSun" w:hAnsi="宋体;SimSun"/>
          <w:b/>
          <w:bCs/>
          <w:sz w:val="30"/>
          <w:szCs w:val="30"/>
        </w:rPr>
        <w:t>2016“</w:t>
      </w:r>
      <w:r>
        <w:rPr>
          <w:rFonts w:ascii="宋体;SimSun" w:hAnsi="宋体;SimSun" w:cs="宋体;SimSun"/>
          <w:b/>
          <w:bCs/>
          <w:sz w:val="30"/>
          <w:szCs w:val="30"/>
        </w:rPr>
        <w:t>雪津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大学生篮球联赛（景德镇陶瓷大学赛区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23"/>
        <w:gridCol w:w="1582"/>
        <w:gridCol w:w="1786"/>
        <w:gridCol w:w="1527"/>
      </w:tblGrid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斯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爱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良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林甘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赛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茗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冯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佳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女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杨继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男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男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廖家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男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钟深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男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男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彭骁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男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陈隆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男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肖鹏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男子组第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俊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冯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赖正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叶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夏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毛飞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黄添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郑鸿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Heading1"/>
        <w:jc w:val="center"/>
        <w:rPr>
          <w:rFonts w:ascii="宋体;SimSun" w:hAnsi="宋体;SimSun" w:cs="宋体;SimSun"/>
          <w:sz w:val="40"/>
          <w:szCs w:val="22"/>
        </w:rPr>
      </w:pPr>
      <w:r>
        <w:rPr>
          <w:rFonts w:ascii="宋体;SimSun" w:hAnsi="宋体;SimSun" w:cs="宋体;SimSun"/>
          <w:sz w:val="40"/>
          <w:szCs w:val="22"/>
        </w:rPr>
        <w:t>景德镇陶瓷大学第</w:t>
      </w:r>
      <w:r>
        <w:rPr>
          <w:rFonts w:cs="宋体;SimSun" w:ascii="宋体;SimSun" w:hAnsi="宋体;SimSun"/>
          <w:sz w:val="40"/>
          <w:szCs w:val="22"/>
        </w:rPr>
        <w:t>27</w:t>
      </w:r>
      <w:r>
        <w:rPr>
          <w:rFonts w:ascii="宋体;SimSun" w:hAnsi="宋体;SimSun" w:cs="宋体;SimSun"/>
          <w:sz w:val="40"/>
          <w:szCs w:val="22"/>
        </w:rPr>
        <w:t>届科技文化节红五月校歌大展演活动</w:t>
      </w:r>
    </w:p>
    <w:tbl>
      <w:tblPr>
        <w:tblW w:w="81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477"/>
        <w:gridCol w:w="1686"/>
        <w:gridCol w:w="1112"/>
        <w:gridCol w:w="1517"/>
      </w:tblGrid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加分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加分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佳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领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婷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领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颖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领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记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  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  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菖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梅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立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  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淑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  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孟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慧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逄淑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奉  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明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英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丽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智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  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  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如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永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凯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义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宇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雁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志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思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小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雨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  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丹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静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海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雨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婧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俊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康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景  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年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候  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佳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闵韵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奉徽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梦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林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伟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佳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舒  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  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琪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晶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晓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帅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晓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雯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盼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梦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政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珊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  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  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静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阳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  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京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邦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  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车姝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泽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巫文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国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经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巧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文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海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5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院学生会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景德镇陶瓷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“接力青春，校旗传递”</w:t>
      </w:r>
    </w:p>
    <w:p>
      <w:pPr>
        <w:pStyle w:val="Normal"/>
        <w:spacing w:lineRule="auto" w:line="276"/>
        <w:jc w:val="center"/>
        <w:rPr/>
      </w:pPr>
      <w:r>
        <w:rPr/>
        <w:t>团员青年接力赛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23"/>
        <w:gridCol w:w="1582"/>
        <w:gridCol w:w="1608"/>
        <w:gridCol w:w="1705"/>
      </w:tblGrid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智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许乃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志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邓文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俊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起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海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妍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丰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靖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欧阳跞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彬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梁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毛飞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加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权丽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茜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翔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景德镇陶瓷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“接力青春，校旗传递”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团员青年接力赛志愿者项目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73"/>
        <w:gridCol w:w="1755"/>
        <w:gridCol w:w="1470"/>
        <w:gridCol w:w="1420"/>
      </w:tblGrid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文引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材料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材化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材料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材化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易威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材料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能源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夏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材料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环工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魏启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艺术文博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考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许慧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瓷美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艺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梦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瓷美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绘画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瓷美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尚立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瓷美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绘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施梅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瓷美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绘画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小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设计艺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环艺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孟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设计艺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产设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若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设计艺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产设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常振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机电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机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付玉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机电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月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信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计科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晶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信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信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彭宣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易光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健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体育与军事教学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体教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3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凯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体育与军事教学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体教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邓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马克思主义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查晶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公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艳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郑菁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佳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常梅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国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邓文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梦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赖家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慧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汪媚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艺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许乃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曾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3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程才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左秀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美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肖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逄淑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金弄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珂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敖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佳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义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杨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邱智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梁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婕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琪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金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江梦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启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晨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成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丁海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甘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邱圣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饶嘉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付振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佳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冯玉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严少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3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3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景德镇陶瓷大学管理与经济学院</w:t>
      </w:r>
    </w:p>
    <w:p>
      <w:pPr>
        <w:pStyle w:val="Normal"/>
        <w:spacing w:lineRule="auto" w:line="276"/>
        <w:jc w:val="center"/>
        <w:rPr/>
      </w:pPr>
      <w:r>
        <w:rPr/>
        <w:t>2016</w:t>
      </w:r>
      <w:r>
        <w:rPr/>
        <w:t>年“五佳团支部”评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23"/>
        <w:gridCol w:w="1582"/>
        <w:gridCol w:w="1608"/>
        <w:gridCol w:w="1705"/>
      </w:tblGrid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许乃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海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妍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丰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靖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欧阳跞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彬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景德镇陶瓷大学校园官网、管理与经济学院官网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闻稿件、照片采纳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95"/>
        <w:gridCol w:w="1875"/>
        <w:gridCol w:w="2276"/>
        <w:gridCol w:w="1253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文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紫璇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贺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锐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沼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钮毛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彦东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奉徽媛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青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采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管理与经济学院微信微博管理</w:t>
      </w:r>
    </w:p>
    <w:tbl>
      <w:tblPr>
        <w:tblW w:w="86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20"/>
        <w:gridCol w:w="1597"/>
        <w:gridCol w:w="2708"/>
        <w:gridCol w:w="1282"/>
      </w:tblGrid>
      <w:tr>
        <w:trPr>
          <w:trHeight w:val="3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</w:tr>
      <w:tr>
        <w:trPr>
          <w:trHeight w:val="5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并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总支）微信公众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5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紫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并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总支）微信公众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129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并管理（陶大管理与经济学院团总支）（陶大管经学生会新浪微博账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贺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总支）微信公众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97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（陶大管经学生会）（陶大管理与经济学院团总支）新浪微博账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沼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总支）微信公众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92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钮毛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（陶大管理与经济学院团总支）（陶大管经学生会）新浪微博账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93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（陶大管理与经济学院团总支）（陶大管经学生会）新浪微博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75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徽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(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公众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</w:tbl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20"/>
        <w:gridCol w:w="1597"/>
        <w:gridCol w:w="2708"/>
        <w:gridCol w:w="1282"/>
      </w:tblGrid>
      <w:tr>
        <w:trPr>
          <w:trHeight w:val="83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C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总支）微信公众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93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青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与经济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（陶大管经学生会）（陶大管理与经济学院团总支）新浪微博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  <w:bookmarkStart w:id="0" w:name="OLE_LINK39"/>
      <w:bookmarkStart w:id="1" w:name="OLE_LINK39"/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2" w:name="OLE_LINK39"/>
      <w:r>
        <w:rPr>
          <w:rFonts w:ascii="宋体;SimSun" w:hAnsi="宋体;SimSun" w:cs="宋体;SimSun"/>
          <w:b/>
          <w:kern w:val="0"/>
          <w:sz w:val="44"/>
          <w:szCs w:val="44"/>
        </w:rPr>
        <w:t>景德镇陶瓷大学管理与经济学院三走之三七女生节活动</w:t>
      </w:r>
      <w:bookmarkEnd w:id="2"/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23"/>
        <w:gridCol w:w="1582"/>
        <w:gridCol w:w="1707"/>
        <w:gridCol w:w="1606"/>
      </w:tblGrid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加分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财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智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邓文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3" w:name="OLE_LINK35"/>
            <w:bookmarkEnd w:id="3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4" w:name="OLE_LINK1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</w:t>
            </w:r>
            <w:bookmarkEnd w:id="4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5" w:name="OLE_LINK18"/>
            <w:bookmarkStart w:id="6" w:name="OLE_LINK22"/>
            <w:bookmarkStart w:id="7" w:name="OLE_LINK19"/>
            <w:bookmarkStart w:id="8" w:name="OLE_LINK14"/>
            <w:bookmarkStart w:id="9" w:name="OLE_LINK12"/>
            <w:bookmarkStart w:id="10" w:name="OLE_LINK10"/>
            <w:bookmarkStart w:id="11" w:name="OLE_LINK2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林锐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主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定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12" w:name="OLE_LINK33"/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  <w:bookmarkEnd w:id="12"/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云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13" w:name="OLE_LINK54"/>
            <w:bookmarkEnd w:id="13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邱思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建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彭文军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尹华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次要组织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艳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郑菁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俊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14" w:name="OLE_LINK5"/>
            <w:bookmarkEnd w:id="14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15" w:name="OLE_LINK6"/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  <w:bookmarkEnd w:id="15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巫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16" w:name="OLE_LINK16"/>
            <w:bookmarkEnd w:id="16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佳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强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妍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17" w:name="OLE_LINK4"/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  <w:bookmarkEnd w:id="17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姜炫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香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爱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雨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付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韧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赖海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18" w:name="OLE_LINK55"/>
            <w:bookmarkEnd w:id="18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慧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智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华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召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牛翔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19" w:name="OLE_LINK7"/>
            <w:bookmarkEnd w:id="19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兰原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20" w:name="OLE_LINK8"/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  <w:bookmarkEnd w:id="20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邓苗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施清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霞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夏国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罗佳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21" w:name="OLE_LINK24"/>
            <w:bookmarkStart w:id="22" w:name="OLE_LINK21"/>
            <w:bookmarkStart w:id="23" w:name="OLE_LINK9"/>
            <w:bookmarkEnd w:id="21"/>
            <w:bookmarkEnd w:id="22"/>
            <w:bookmarkEnd w:id="23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许明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24" w:name="OLE_LINK15"/>
            <w:bookmarkStart w:id="25" w:name="OLE_LINK11"/>
            <w:bookmarkEnd w:id="24"/>
            <w:bookmarkEnd w:id="25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涂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赖正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程家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带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喻东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南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吕梁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左心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俊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倪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袁艺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林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田倚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佳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淑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红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林锐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26" w:name="OLE_LINK57"/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  <w:bookmarkEnd w:id="26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雯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丽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娇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方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27" w:name="OLE_LINK17"/>
            <w:bookmarkEnd w:id="27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良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静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安志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汪梦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任佳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小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苏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曾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28" w:name="OLE_LINK23"/>
            <w:bookmarkStart w:id="29" w:name="OLE_LINK20"/>
            <w:bookmarkEnd w:id="28"/>
            <w:bookmarkEnd w:id="29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邱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林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曼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翟书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廖思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钱梦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若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舒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肖小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婷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贾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婷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妙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雅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亦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凌锦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慧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丙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夏杨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美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龚卢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付丽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曾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蒋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凡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晓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金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欢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龙超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黎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淑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晓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忠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姚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金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小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文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子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素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抒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茗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仇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卢丽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雷慧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莹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欧阳振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婉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韩凝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30" w:name="OLE_LINK56"/>
            <w:bookmarkEnd w:id="30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况沙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郑小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聂娇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娇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小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潘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俞莲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金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兰丽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邓文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紫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陶志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韩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龚欣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雅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荷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符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招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毛艳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毛玲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任金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许珊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艾艳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廖昇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马沁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鲍鹏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开明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舒佳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梦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程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文秋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仁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31" w:name="OLE_LINK28"/>
            <w:bookmarkStart w:id="32" w:name="OLE_LINK26"/>
            <w:bookmarkEnd w:id="31"/>
            <w:bookmarkEnd w:id="32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文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起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丹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余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邱慧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龙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宇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33" w:name="OLE_LINK58"/>
            <w:bookmarkEnd w:id="33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许乃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伍振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艺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文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34" w:name="OLE_LINK25"/>
            <w:bookmarkEnd w:id="34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罗贤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合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贤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遵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於德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潘丁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阳思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常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婉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欧阳丹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曾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田海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於德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程才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玉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宋倩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曹亚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逢淑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智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马舟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毛英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亚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美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肖明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肖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丽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敖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曹宝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焦雨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廖伟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玉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肖桂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尹海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曾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远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戴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海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妍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春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飞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华蒙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凯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廖安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廖若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沼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马文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秋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雅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魏丽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洁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久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礼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定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江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杰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尹江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余心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芳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晓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梦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祝贺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范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葛师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贵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建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蒋丽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梦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梁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卢淑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吕海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毛飞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邱思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瞿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沈徐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覃丽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海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雪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魏琳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肖佳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于苗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云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章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爱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万思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万思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汪长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夏雨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丽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爱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翟梦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志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蔡思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玉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黎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蔺志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斯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罗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钮毛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郑丹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方伟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甘亚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媚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欧阳跞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尚敏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雯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丹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凯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静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梦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睿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罗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缪靖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致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方小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丽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记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谭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肖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熊文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姚欣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易遇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曾淑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曾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方淑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廖舒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罗子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莫彦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潘雅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琳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加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燕果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维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甘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志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安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成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蒋莉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景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建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香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闵韵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欧阳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彭文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彭子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阙丽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宋敏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唐旻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丽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慧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尹华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俞邱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蔡丽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宇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奉徽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甘童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伟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林欣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裘以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权丽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温林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艳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辛艳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辛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姚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于浩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袁嘉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彬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婷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茜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财管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丁家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丁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冯梦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郭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靖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廖帅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金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毛志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盛旺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万书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奇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宇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谢宇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志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尧梦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晓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会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晶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张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朱启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晓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官慧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胡爱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江梦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赖金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赖金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盼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鑫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楼浙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卢小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宋琳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谭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宇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政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双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钟科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蔡钰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曾铃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戴云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杜晓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35" w:name="OLE_LINK31"/>
            <w:bookmarkStart w:id="36" w:name="OLE_LINK30"/>
            <w:bookmarkStart w:id="37" w:name="OLE_LINK29"/>
            <w:bookmarkStart w:id="38" w:name="OLE_LINK27"/>
            <w:bookmarkEnd w:id="35"/>
            <w:bookmarkEnd w:id="36"/>
            <w:bookmarkEnd w:id="37"/>
            <w:bookmarkEnd w:id="38"/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葛洁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桂玉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钧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黎蓓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丽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心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玉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廖思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月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志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翁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昌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郑宏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建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古林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李雪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观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孟泽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彭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温京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巫文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吴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徐翔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静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杨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郑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邹夏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市销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陈嘉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丁海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韩雪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何青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黄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梁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梁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刘鑫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罗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彭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邱国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王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夏芳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颜佳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叶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郑经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莎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周绍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参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管理与经济学院安全主题课之安全知识竞赛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23"/>
        <w:gridCol w:w="1582"/>
        <w:gridCol w:w="1827"/>
        <w:gridCol w:w="1486"/>
      </w:tblGrid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赵智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3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bookmarkStart w:id="39" w:name="OLE_LINK43"/>
            <w:bookmarkStart w:id="40" w:name="OLE_LINK44"/>
            <w:bookmarkStart w:id="41" w:name="OLE_LINK42"/>
            <w:bookmarkEnd w:id="39"/>
            <w:bookmarkEnd w:id="40"/>
            <w:bookmarkEnd w:id="4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锐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bookmarkStart w:id="42" w:name="OLE_LINK45"/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  <w:bookmarkEnd w:id="42"/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3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思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定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云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文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华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琳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文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晓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bookmarkStart w:id="43" w:name="OLE_LINK47"/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  <w:bookmarkEnd w:id="4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雁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44" w:name="OLE_LINK48"/>
            <w:bookmarkEnd w:id="44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凌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雨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梦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玲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媚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遇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羽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雅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梅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唯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  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朝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阳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香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旻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丽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丽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芳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佳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45" w:name="OLE_LINK50"/>
            <w:bookmarkEnd w:id="45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童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彩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婷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靖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慧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盼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浙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小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春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宇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静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梦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玉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凯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邬夏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柏文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46" w:name="OLE_LINK41"/>
            <w:bookmarkEnd w:id="4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玉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莎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管理与经济学院寝室安全检查活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23"/>
        <w:gridCol w:w="1582"/>
        <w:gridCol w:w="1827"/>
        <w:gridCol w:w="1486"/>
      </w:tblGrid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加分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智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锐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定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云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思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彭文军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华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要组织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艳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菁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佳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慧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47" w:name="OLE_LINK36"/>
            <w:bookmarkEnd w:id="47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倪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48" w:name="OLE_LINK61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  <w:bookmarkEnd w:id="48"/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49" w:name="OLE_LINK59"/>
            <w:bookmarkEnd w:id="49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秀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锐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佳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思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文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  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50" w:name="OLE_LINK53"/>
            <w:bookmarkEnd w:id="5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林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文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雅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珊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丹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润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振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7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乃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慧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智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桂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51" w:name="OLE_LINK40"/>
            <w:bookmarkEnd w:id="5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蒙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定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思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云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52" w:name="OLE_LINK46"/>
            <w:bookmarkEnd w:id="5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凌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钰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梦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裘建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53" w:name="OLE_LINK52"/>
            <w:bookmarkEnd w:id="53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饶嘉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文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建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华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林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会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盼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bookmarkStart w:id="54" w:name="OLE_LINK38"/>
            <w:bookmarkEnd w:id="54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巫文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2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鑫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景德镇陶瓷大学</w:t>
      </w:r>
      <w:r>
        <w:rPr/>
        <w:t>2016</w:t>
      </w:r>
      <w:r>
        <w:rPr/>
        <w:t>年管理与经济学院主持礼仪加分表</w:t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947"/>
        <w:gridCol w:w="1500"/>
        <w:gridCol w:w="2370"/>
        <w:gridCol w:w="1185"/>
      </w:tblGrid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加分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  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校歌大合唱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嘉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校歌大合唱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  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答辩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熬  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答辩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嘉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五佳团支部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  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五佳团支部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3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嘉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毕业典礼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  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毕业典礼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熬  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毕业典礼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雅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毕业典礼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毕业典礼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婷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答辩主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智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答辩主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智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五佳团支部主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昌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五佳团支部主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  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校歌大合唱主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社团活动</w:t>
      </w:r>
      <w:r>
        <w:rPr>
          <w:rFonts w:eastAsia="宋体;SimSun" w:cs="宋体;SimSun" w:ascii="宋体;SimSun" w:hAnsi="宋体;SimSun"/>
        </w:rPr>
        <w:t>:</w:t>
      </w:r>
    </w:p>
    <w:p>
      <w:pPr>
        <w:pStyle w:val="Heading3"/>
        <w:jc w:val="center"/>
        <w:rPr/>
      </w:pPr>
      <w:r>
        <w:rPr/>
        <w:t>爱心社</w:t>
      </w:r>
    </w:p>
    <w:tbl>
      <w:tblPr>
        <w:tblW w:w="9705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710"/>
        <w:gridCol w:w="1455"/>
        <w:gridCol w:w="1020"/>
        <w:gridCol w:w="1050"/>
        <w:gridCol w:w="1184"/>
        <w:gridCol w:w="1321"/>
        <w:gridCol w:w="855"/>
      </w:tblGrid>
      <w:tr>
        <w:trPr>
          <w:trHeight w:val="6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爱心家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教值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爱心支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爱心晴雨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喻东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56" w:hanging="4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  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芳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书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莹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子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  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林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素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  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晓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梦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书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尚鑫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如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舒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小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文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  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亦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海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  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伍振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  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雪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思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贤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珊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少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秋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平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倩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萌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素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糜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金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经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  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电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舟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培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逄淑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珊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  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敖  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  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紫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宝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佳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梓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萧睿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弄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  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阙慧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沼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飞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江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海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  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丽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若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文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  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建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秀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琳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红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科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丽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  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师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  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国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海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慧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蓥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莉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  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朝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成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  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  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  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饶嘉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振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阙丽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雨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钰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香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  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  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圣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  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艳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  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  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思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丽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浩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芳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梦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雨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婷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  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辛  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少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嘉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裘以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  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玉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财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文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  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林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淑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莎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梦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丽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雨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长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燕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世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  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金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尧鹏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柴晓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  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蔺志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钰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拓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荣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秀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玉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文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艳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  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丽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  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媚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静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伟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亚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  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尚敏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  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  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嘉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  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艺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雨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丽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  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金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雅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智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  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雅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美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致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华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  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  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思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玉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文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欣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慧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  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小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丽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淋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文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子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记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鹏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显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巧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美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华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莫彦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利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文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淑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龙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金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梦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双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龙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江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宇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舒  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  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旺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家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丽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晨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萍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小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梦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启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宇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  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若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阳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心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  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钧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思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建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世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钰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诗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铃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戴云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  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丽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富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  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  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  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柏文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海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嘉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国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搏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玉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永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鑫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正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经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  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褚  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  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青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巧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桂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  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颜佳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广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与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oterChar1">
    <w:name w:val="Footer Char1"/>
    <w:qFormat/>
    <w:rPr>
      <w:sz w:val="18"/>
    </w:rPr>
  </w:style>
  <w:style w:type="character" w:styleId="Char1">
    <w:name w:val="页眉 Char1"/>
    <w:qFormat/>
    <w:rPr>
      <w:rFonts w:ascii="Calibri" w:hAnsi="Calibri" w:eastAsia="宋体;SimSun" w:cs="Calibri"/>
      <w:sz w:val="18"/>
    </w:rPr>
  </w:style>
  <w:style w:type="character" w:styleId="VisitedInternetLink">
    <w:name w:val="FollowedHyperlink"/>
    <w:basedOn w:val="Style11"/>
    <w:rPr>
      <w:rFonts w:cs="Times New Roman"/>
      <w:color w:val="954F72"/>
      <w:u w:val="single"/>
    </w:rPr>
  </w:style>
  <w:style w:type="character" w:styleId="Char">
    <w:name w:val="批注文字 Char"/>
    <w:basedOn w:val="Style11"/>
    <w:qFormat/>
    <w:rPr>
      <w:rFonts w:ascii="Calibri" w:hAnsi="Calibri" w:eastAsia="宋体;SimSun" w:cs="Times New Roman"/>
    </w:rPr>
  </w:style>
  <w:style w:type="character" w:styleId="Char2">
    <w:name w:val="批注主题 Char"/>
    <w:basedOn w:val="Char"/>
    <w:qFormat/>
    <w:rPr>
      <w:b/>
    </w:rPr>
  </w:style>
  <w:style w:type="character" w:styleId="Char11">
    <w:name w:val="页脚 Char1"/>
    <w:qFormat/>
    <w:rPr>
      <w:rFonts w:ascii="Calibri" w:hAnsi="Calibri" w:eastAsia="宋体;SimSun" w:cs="Calibri"/>
      <w:sz w:val="18"/>
    </w:rPr>
  </w:style>
  <w:style w:type="character" w:styleId="Char3">
    <w:name w:val="页眉 Char"/>
    <w:basedOn w:val="Style11"/>
    <w:qFormat/>
    <w:rPr>
      <w:rFonts w:cs="Times New Roman"/>
      <w:sz w:val="18"/>
    </w:rPr>
  </w:style>
  <w:style w:type="character" w:styleId="Char4">
    <w:name w:val="批注框文本 Char"/>
    <w:basedOn w:val="Style11"/>
    <w:qFormat/>
    <w:rPr>
      <w:rFonts w:ascii="Calibri" w:hAnsi="Calibri" w:eastAsia="宋体;SimSun" w:cs="Times New Roman"/>
      <w:sz w:val="18"/>
    </w:rPr>
  </w:style>
  <w:style w:type="character" w:styleId="Style12">
    <w:name w:val="批注引用"/>
    <w:basedOn w:val="Style11"/>
    <w:qFormat/>
    <w:rPr>
      <w:rFonts w:cs="Times New Roman"/>
      <w:sz w:val="21"/>
    </w:rPr>
  </w:style>
  <w:style w:type="character" w:styleId="Char5">
    <w:name w:val="标题 Char"/>
    <w:basedOn w:val="Style11"/>
    <w:qFormat/>
    <w:rPr>
      <w:rFonts w:ascii="Cambria" w:hAnsi="Cambria" w:eastAsia="宋体;SimSun" w:cs="Times New Roman"/>
      <w:b/>
      <w:sz w:val="32"/>
    </w:rPr>
  </w:style>
  <w:style w:type="character" w:styleId="Char6">
    <w:name w:val="页脚 Char"/>
    <w:basedOn w:val="Style11"/>
    <w:qFormat/>
    <w:rPr>
      <w:rFonts w:cs="Times New Roman"/>
      <w:sz w:val="18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kern w:val="2"/>
      <w:sz w:val="44"/>
    </w:rPr>
  </w:style>
  <w:style w:type="character" w:styleId="Font21">
    <w:name w:val="font21"/>
    <w:basedOn w:val="Style11"/>
    <w:qFormat/>
    <w:rPr>
      <w:rFonts w:ascii="Cambria" w:hAnsi="Cambria" w:eastAsia="Cambria" w:cs="Cambria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eaderChar1">
    <w:name w:val="Header Char1"/>
    <w:qFormat/>
    <w:rPr>
      <w:sz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Windows 用户</dc:creator>
  <dc:description/>
  <cp:keywords/>
  <dc:language>en-US</dc:language>
  <cp:lastModifiedBy>Windows 用户</cp:lastModifiedBy>
  <dcterms:modified xsi:type="dcterms:W3CDTF">2016-09-09T02:38:00Z</dcterms:modified>
  <cp:revision>20</cp:revision>
  <dc:subject/>
  <dc:title>2014—2015学年度上学期景德镇陶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